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/>
      </w:pPr>
      <w:r>
        <w:rPr/>
        <w:t>隐私政策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720" w:hanging="0"/>
        <w:textAlignment w:val="auto"/>
        <w:rPr/>
      </w:pPr>
      <w:r>
        <w:rPr>
          <w:rFonts w:ascii="宋体" w:hAnsi="宋体" w:cs="宋体"/>
          <w:sz w:val="24"/>
          <w:szCs w:val="24"/>
        </w:rPr>
        <w:t>本隐私政策适用于由</w:t>
      </w:r>
      <w:r>
        <w:rPr>
          <w:rFonts w:ascii="宋体" w:hAnsi="宋体" w:cs="宋体"/>
          <w:sz w:val="24"/>
          <w:szCs w:val="24"/>
          <w:lang w:val="en-US" w:eastAsia="zh-CN"/>
        </w:rPr>
        <w:t>石家庄品捷健身器材有限公司</w:t>
      </w:r>
      <w:r>
        <w:rPr>
          <w:rFonts w:ascii="宋体" w:hAnsi="宋体" w:cs="宋体"/>
          <w:sz w:val="24"/>
          <w:szCs w:val="24"/>
        </w:rPr>
        <w:t>（下称“本公司”）运营的</w:t>
      </w:r>
      <w:r>
        <w:rPr>
          <w:rFonts w:ascii="宋体" w:hAnsi="宋体" w:cs="宋体"/>
          <w:sz w:val="24"/>
          <w:szCs w:val="24"/>
          <w:lang w:val="en-US" w:eastAsia="zh-CN"/>
        </w:rPr>
        <w:t>品捷器材</w:t>
      </w:r>
      <w:r>
        <w:rPr>
          <w:rFonts w:ascii="宋体" w:hAnsi="宋体" w:cs="宋体"/>
          <w:sz w:val="24"/>
          <w:szCs w:val="24"/>
        </w:rPr>
        <w:t>。请仔细阅读并保存本政策。如对本政策有疑问，可通过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条联系方式与我们联系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适用范围与数据控制者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1.</w:t>
      </w:r>
      <w:r>
        <w:rPr/>
        <w:t>本政策适用于本公司提供的所有线上</w:t>
      </w:r>
      <w:r>
        <w:rPr/>
        <w:t>/</w:t>
      </w:r>
      <w:r>
        <w:rPr/>
        <w:t>线下服务及相关功能（包括但不限于网站、移动</w:t>
      </w:r>
      <w:r>
        <w:rPr/>
        <w:t>App</w:t>
      </w:r>
      <w:r>
        <w:rPr/>
        <w:t>、商家管理后台、</w:t>
      </w:r>
      <w:r>
        <w:rPr/>
        <w:t xml:space="preserve">API </w:t>
      </w:r>
      <w:r>
        <w:rPr/>
        <w:t>接入等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2.</w:t>
      </w:r>
      <w:r>
        <w:rPr/>
        <w:t>数据控制者（个人信息处理者）：</w:t>
      </w:r>
      <w:r>
        <w:rPr>
          <w:lang w:val="en-US" w:eastAsia="zh-CN"/>
        </w:rPr>
        <w:t>石家庄品捷健身器材有限公司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定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本文中“个人信息”“处理”按《中华人民共和国网络安全法》《个人信息保护法》等法律法规含义理解。示例：姓名、身份证号、联系方式、账号、设备识别码、</w:t>
      </w:r>
      <w:r>
        <w:rPr/>
        <w:t>IP</w:t>
      </w:r>
      <w:r>
        <w:rPr/>
        <w:t>、交易记录等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我们收集的个人信息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>
          <w:rStyle w:val="StrongEmphasis"/>
        </w:rPr>
        <w:t>身份信息</w:t>
      </w:r>
      <w:r>
        <w:rPr/>
        <w:t>：姓名、身份证号</w:t>
      </w:r>
      <w:r>
        <w:rPr/>
        <w:t>/</w:t>
      </w:r>
      <w:r>
        <w:rPr/>
        <w:t>证件号（仅在必要时收集，用于实名认证或合同履行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联系方式</w:t>
      </w:r>
      <w:r>
        <w:rPr/>
        <w:t>：手机号、邮箱、收货地址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账户与认证信息</w:t>
      </w:r>
      <w:r>
        <w:rPr/>
        <w:t>：用户名、密码（加密存储）、第三方登录标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交易信息</w:t>
      </w:r>
      <w:r>
        <w:rPr/>
        <w:t>：订单号、商品、价格、支付流水、发票信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支付与结算信息</w:t>
      </w:r>
      <w:r>
        <w:rPr/>
        <w:t>：银行账户、支付账号（仅用于结算</w:t>
      </w:r>
      <w:r>
        <w:rPr/>
        <w:t>/</w:t>
      </w:r>
      <w:r>
        <w:rPr/>
        <w:t>退款，遵守支付机构安全规范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设备与网络信息</w:t>
      </w:r>
      <w:r>
        <w:rPr/>
        <w:t>：</w:t>
      </w:r>
      <w:r>
        <w:rPr/>
        <w:t xml:space="preserve">IP </w:t>
      </w:r>
      <w:r>
        <w:rPr/>
        <w:t>地址、设备型号、</w:t>
      </w:r>
      <w:r>
        <w:rPr/>
        <w:t>cookie</w:t>
      </w:r>
      <w:r>
        <w:rPr/>
        <w:t>、访问日志、错误日志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经营与商家信息</w:t>
      </w:r>
      <w:r>
        <w:rPr/>
        <w:t>：营业执照、法人信息、商家后台数据（对入驻商家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7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敏感个人信息（例如健康、种族、宗教、基因、财产状况等）仅在确有必要并取得单独明确同意时才会最小化收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收集使用目的与法律依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我们基于以下目的收集并使用个人信息，并依相应法律依据处理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履行合同</w:t>
      </w:r>
      <w:r>
        <w:rPr>
          <w:rStyle w:val="StrongEmphasis"/>
        </w:rPr>
        <w:t>/</w:t>
      </w:r>
      <w:r>
        <w:rPr>
          <w:rStyle w:val="StrongEmphasis"/>
        </w:rPr>
        <w:t>提供服务</w:t>
      </w:r>
      <w:r>
        <w:rPr/>
        <w:t>（合同必要性）：注册、下单、支付、发货、售后、结算、税务处理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合规义务</w:t>
      </w:r>
      <w:r>
        <w:rPr/>
        <w:t>（法律义务）：遵守法律、行政法规要求的实名制、税务或监管报送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安全与反欺诈</w:t>
      </w:r>
      <w:r>
        <w:rPr/>
        <w:t>（合法利益）：保障平台安全、风险控制、反洗钱、反作弊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服务改进与运营</w:t>
      </w:r>
      <w:r>
        <w:rPr/>
        <w:t>（合法利益</w:t>
      </w:r>
      <w:r>
        <w:rPr/>
        <w:t>/</w:t>
      </w:r>
      <w:r>
        <w:rPr/>
        <w:t>同意）：统计分析、优化产品与用户体验、客服处理（在适用时取得用户同意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营销（仅在已获同意时）</w:t>
      </w:r>
      <w:r>
        <w:rPr/>
        <w:t>：推送优惠、活动信息等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收集方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直接提供</w:t>
      </w:r>
      <w:r>
        <w:rPr/>
        <w:t>：用户注册、下单、认证时主动提供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第三方获取</w:t>
      </w:r>
      <w:r>
        <w:rPr/>
        <w:t>：经用户授权的第三方（支付机构、快递、数据服务商等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自动收集</w:t>
      </w:r>
      <w:r>
        <w:rPr/>
        <w:t>：通过</w:t>
      </w:r>
      <w:r>
        <w:rPr>
          <w:rFonts w:cs="Calibri" w:eastAsia="Calibri"/>
        </w:rPr>
        <w:t xml:space="preserve"> </w:t>
      </w:r>
      <w:r>
        <w:rPr/>
        <w:t>Cookie</w:t>
      </w:r>
      <w:r>
        <w:rPr/>
        <w:t>、日志等技术采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商家</w:t>
      </w:r>
      <w:r>
        <w:rPr>
          <w:rStyle w:val="StrongEmphasis"/>
        </w:rPr>
        <w:t>/</w:t>
      </w:r>
      <w:r>
        <w:rPr>
          <w:rStyle w:val="StrongEmphasis"/>
        </w:rPr>
        <w:t>企业用户上传</w:t>
      </w:r>
      <w:r>
        <w:rPr/>
        <w:t>：商家在入驻或使用平台服务时上传的经营信息与数据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信息共享、转让与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lang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</w:t>
      </w:r>
      <w:r>
        <w:rPr/>
        <w:t>为提供服务，我们会在必要范围内与下列第三方共享个人信息：支付服务商、快递</w:t>
      </w:r>
      <w:r>
        <w:rPr/>
        <w:t>/</w:t>
      </w:r>
      <w:r>
        <w:rPr/>
        <w:t>物流、税务</w:t>
      </w:r>
      <w:r>
        <w:rPr/>
        <w:t>/</w:t>
      </w:r>
      <w:r>
        <w:rPr/>
        <w:t>财务服务、托管</w:t>
      </w:r>
      <w:r>
        <w:rPr/>
        <w:t>/</w:t>
      </w:r>
      <w:r>
        <w:rPr/>
        <w:t>云服务商、客服</w:t>
      </w:r>
      <w:r>
        <w:rPr/>
        <w:t>/</w:t>
      </w:r>
      <w:r>
        <w:rPr/>
        <w:t>外包公司、监管机关。共享前我们会与该第三方签署合同并要求其采取安全保护措施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>
          <w:lang w:val="en-US" w:eastAsia="zh-CN"/>
        </w:rPr>
        <w:t>2.</w:t>
      </w:r>
      <w:r>
        <w:rPr>
          <w:rStyle w:val="StrongEmphasis"/>
        </w:rPr>
        <w:t>服务器托管</w:t>
      </w:r>
      <w:r>
        <w:rPr>
          <w:rStyle w:val="StrongEmphasis"/>
        </w:rPr>
        <w:t>/</w:t>
      </w:r>
      <w:r>
        <w:rPr>
          <w:rStyle w:val="StrongEmphasis"/>
        </w:rPr>
        <w:t>云服务</w:t>
      </w:r>
      <w:r>
        <w:rPr/>
        <w:t>：若我们使用云服务商或</w:t>
      </w:r>
      <w:r>
        <w:rPr/>
        <w:t>IDC</w:t>
      </w:r>
      <w:r>
        <w:rPr/>
        <w:t>机房托管服务器，服务器托管方属于数据处理者；托管方必须具备相应的电信增值业务或</w:t>
      </w:r>
      <w:r>
        <w:rPr/>
        <w:t>IDC</w:t>
      </w:r>
      <w:r>
        <w:rPr/>
        <w:t>经营资质（即其“电信业务经营许可证”</w:t>
      </w:r>
      <w:r>
        <w:rPr/>
        <w:t>/IDC</w:t>
      </w:r>
      <w:r>
        <w:rPr/>
        <w:t>证）。在</w:t>
      </w:r>
      <w:r>
        <w:rPr>
          <w:rFonts w:cs="Calibri" w:eastAsia="Calibri"/>
        </w:rPr>
        <w:t xml:space="preserve"> </w:t>
      </w:r>
      <w:r>
        <w:rPr/>
        <w:t xml:space="preserve">EDI </w:t>
      </w:r>
      <w:r>
        <w:rPr/>
        <w:t>续期或审查时，我们可提供托管方证照复印件以证明合规托管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3.</w:t>
      </w:r>
      <w:r>
        <w:rPr/>
        <w:t>除非获得用户同意或法律要求，本公司不会向任何第三方转让或公开个人信息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跨境传输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本公司</w:t>
      </w:r>
      <w:r>
        <w:rPr>
          <w:rStyle w:val="StrongEmphasis"/>
        </w:rPr>
        <w:t>不会</w:t>
      </w:r>
      <w:r>
        <w:rPr/>
        <w:t>将用户个人信息存储或备份至境外服务器；如将来确需跨境传输，我们将严格依据相关法律法规履行审查、签署合同并取得用户必要授权或履行安全评估等程序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保存期限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我们依据业务需要与法律义务，按最小必要原则保存个人信息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交易与账务数据：保存期一般为【</w:t>
      </w:r>
      <w:r>
        <w:rPr/>
        <w:t>6</w:t>
      </w:r>
      <w:r>
        <w:rPr/>
        <w:t>】年（或按税务</w:t>
      </w:r>
      <w:r>
        <w:rPr/>
        <w:t>/</w:t>
      </w:r>
      <w:r>
        <w:rPr/>
        <w:t>法律要求）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账户信息：在用户注销后保留满足法律义务的必要期限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日志与安全记录：保存期限一般为【</w:t>
      </w:r>
      <w:r>
        <w:rPr/>
        <w:t>1-3</w:t>
      </w:r>
      <w:r>
        <w:rPr/>
        <w:t>】年。</w:t>
      </w:r>
      <w:r>
        <w:rPr/>
        <w:br/>
      </w:r>
      <w:r>
        <w:rPr/>
        <w:t>具体保存期限会根据法律法规及业务场景调整，届时在不违反法律的前提下删除或匿名化处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安全措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我们采取技术与管理措施保护个人信息安全，包括但不限于：数据加密、访问控制、日志审计、最小权限、内部管理制度、第三方合规审查等。一旦发生可能危及个人信息的安全事件，我们将按照法律要求进行应急处置并通知受影响的用户和监管机构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用户权利与行使方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用户可就其个人信息行使下列权利（在法律允许范围内）：访问、更正、删除、撤回同意、限制或拒绝处理、请求移植、投诉举报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  <w:t>行使方式：请通过以下联系方式提交请求，并按要求提供身份验证材料。我们将在收到完整请求后在合理期限内答复（一般不超过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个工作日；复杂情况可适当延长并告知用户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注：为保障公共利益、他人权益或法律义务，我们可能依法拒绝或部分满足请求（如保留必要的交易记录以满足审计或税务要求）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儿童用户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若服务面向未满【</w:t>
      </w:r>
      <w:r>
        <w:rPr/>
        <w:t>18</w:t>
      </w:r>
      <w:r>
        <w:rPr/>
        <w:t>】周岁的未成年人，需取得监护人同意。本公司不会在未取得监护人同意的情况下收集其敏感个人信息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2. Cookie </w:t>
      </w:r>
      <w:r>
        <w:rPr>
          <w:sz w:val="32"/>
          <w:szCs w:val="32"/>
        </w:rPr>
        <w:t>与类似技术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我们使用</w:t>
      </w:r>
      <w:r>
        <w:rPr>
          <w:rFonts w:cs="Calibri" w:eastAsia="Calibri"/>
        </w:rPr>
        <w:t xml:space="preserve"> </w:t>
      </w:r>
      <w:r>
        <w:rPr/>
        <w:t>Cookie</w:t>
      </w:r>
      <w:r>
        <w:rPr/>
        <w:t>、像素标签、移动设备识别码等技术以支持登录、安全、个性化推荐、统计分析及广告。用户可通过浏览器或设备设置管理或拒绝</w:t>
      </w:r>
      <w:r>
        <w:rPr>
          <w:rFonts w:cs="Calibri" w:eastAsia="Calibri"/>
        </w:rPr>
        <w:t xml:space="preserve"> </w:t>
      </w:r>
      <w:r>
        <w:rPr/>
        <w:t>Cookie</w:t>
      </w:r>
      <w:r>
        <w:rPr/>
        <w:t>，但可能影响使用体验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隐私政策的更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本政策会根据业务与法律变化更新。重大变更将在平台显著位置公告并在必要时征得用户同意。更新后如用户继续使用平台服务，即视为同意更新内容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如何联系我们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textAlignment w:val="auto"/>
        <w:rPr/>
      </w:pPr>
      <w:r>
        <w:rPr>
          <w:lang w:val="en-US" w:eastAsia="zh-CN"/>
        </w:rPr>
        <w:t>如果您对本个人信息保护政策有任何疑问、意见或建议，通过</w:t>
      </w:r>
      <w:r>
        <w:rPr>
          <w:lang w:val="en-US" w:eastAsia="zh-CN"/>
        </w:rPr>
        <w:t>741299441@qq.com</w:t>
      </w:r>
      <w:r>
        <w:rPr>
          <w:lang w:val="en-US" w:eastAsia="zh-CN"/>
        </w:rPr>
        <w:t>与我们联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28:00Z</dcterms:created>
  <dc:creator>1</dc:creator>
  <dc:description/>
  <dc:language>en-US</dc:language>
  <cp:lastModifiedBy>1</cp:lastModifiedBy>
  <dcterms:modified xsi:type="dcterms:W3CDTF">2025-08-26T06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04FE184674CCE96D1A0C6A113FF3A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1MjE5OWQxZmEzNDljZDE1NWEwYWNlMzExMzkwMzYiLCJ1c2VySWQiOiIyNTgyMDAzOTAifQ==</vt:lpwstr>
  </property>
</Properties>
</file>